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42</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r>
      <w:r>
        <w:rPr>
          <w:b w:val="false"/>
          <w:sz w:val="22"/>
          <w:szCs w:val="22"/>
        </w:rPr>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Büyükşehir Belediye Meclisi’nin 11/05/2015 tarih ve 451 sayılı kararı ile</w:t>
      </w:r>
      <w:r>
        <w:rPr>
          <w:bCs/>
          <w:sz w:val="22"/>
          <w:szCs w:val="22"/>
        </w:rPr>
        <w:t xml:space="preserve"> İmar ve Bayındırlık Komisyonu’na </w:t>
      </w:r>
      <w:r>
        <w:rPr>
          <w:sz w:val="22"/>
          <w:szCs w:val="22"/>
        </w:rPr>
        <w:t>havale edilen,</w:t>
      </w:r>
      <w:r>
        <w:rPr>
          <w:bCs/>
          <w:sz w:val="22"/>
          <w:szCs w:val="22"/>
        </w:rPr>
        <w:t xml:space="preserve">  Mezitli Belediye Meclisi'nin 06.04.2015 tarih ve 69 sayılı kararı ile onaylanan, Mersin İli,  Mezitli İlçesi, Çiftlik Köyü, 5400 ada, 1 parsel; 5406 ada, 4-5 parseller ve 5407 ada, 1-2 numaralı parsellere ilişkin 1/1000 Ölçekli Uygulama İmar Planı değişikliği </w:t>
      </w:r>
      <w:r>
        <w:rPr>
          <w:sz w:val="22"/>
          <w:szCs w:val="22"/>
        </w:rPr>
        <w:t>ile ilgili, 11/06/</w:t>
      </w:r>
      <w:r>
        <w:rPr>
          <w:color w:val="000000"/>
          <w:sz w:val="22"/>
          <w:szCs w:val="22"/>
        </w:rPr>
        <w:t>2015</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2"/>
          <w:szCs w:val="22"/>
        </w:rPr>
      </w:pPr>
      <w:r>
        <w:rPr>
          <w:bCs/>
          <w:sz w:val="22"/>
          <w:szCs w:val="22"/>
        </w:rPr>
        <w:t>Uygulama İmar Planı değişikliği teklifine konu edilen toplam 14944 m² büyüklüğündeki alan yürürlükte bulunan 1/5000 Ölçekli Nazım İmar Planı’nda “</w:t>
      </w:r>
      <w:r>
        <w:rPr>
          <w:bCs/>
          <w:iCs/>
          <w:sz w:val="22"/>
          <w:szCs w:val="22"/>
        </w:rPr>
        <w:t>250 kişi/ha yoğunluğunda Konut Alanı</w:t>
      </w:r>
      <w:r>
        <w:rPr>
          <w:bCs/>
          <w:sz w:val="22"/>
          <w:szCs w:val="22"/>
        </w:rPr>
        <w:t>”, 1/1000 Ölçekli Uygulama İmar Planında ise 3 ayrı imar adasına isabet etmekte olup, “</w:t>
      </w:r>
      <w:r>
        <w:rPr>
          <w:bCs/>
          <w:iCs/>
          <w:sz w:val="22"/>
          <w:szCs w:val="22"/>
        </w:rPr>
        <w:t>E:1.50 yapılaşma koşuluna Konut Alanı</w:t>
      </w:r>
      <w:r>
        <w:rPr>
          <w:bCs/>
          <w:sz w:val="22"/>
          <w:szCs w:val="22"/>
        </w:rPr>
        <w:t>” olarak planlıdır., bu doğrultuda Uygulama İmar Planı değişikliği teklifi hazırlanmıştır. Söz konusu Plan değişikliği teklifi, 1/1000 Ölçekli Uygulama İmar Planı’nda 3 ayrı imar adası olarak planlanmış  Konut Adalarını, 1/5000 Ölçekli Nazım İmar Planı kararında öngörülen yoğunluk kararı baz alınarak, E:1.20 yapılaşma koşuluna sahip tek imar adası (Konut Alanı) haline getirmek amacıyla hazırlanmıştır.</w:t>
      </w:r>
    </w:p>
    <w:p>
      <w:pPr>
        <w:pStyle w:val="Normal"/>
        <w:ind w:firstLine="708"/>
        <w:jc w:val="both"/>
        <w:rPr>
          <w:sz w:val="22"/>
          <w:szCs w:val="22"/>
        </w:rPr>
      </w:pPr>
      <w:r>
        <w:rPr>
          <w:bCs/>
          <w:sz w:val="22"/>
          <w:szCs w:val="22"/>
        </w:rPr>
        <w:t>Ada bütünleştirmesi sonrası yoldan ihdas edilen toplam alan büyüklüğünün korunarak alanın batısında 10 metrelik Yaya Yolu ve Park Alanı olarak planlandığı tespit edilmiştir.</w:t>
      </w:r>
    </w:p>
    <w:p>
      <w:pPr>
        <w:pStyle w:val="Normal"/>
        <w:ind w:firstLine="708"/>
        <w:jc w:val="both"/>
        <w:rPr>
          <w:b/>
          <w:b/>
          <w:bCs/>
          <w:sz w:val="22"/>
          <w:szCs w:val="22"/>
          <w:u w:val="single"/>
        </w:rPr>
      </w:pPr>
      <w:r>
        <w:rPr>
          <w:bCs/>
          <w:sz w:val="22"/>
          <w:szCs w:val="22"/>
        </w:rPr>
        <w:t xml:space="preserve">Ancak söz konusu kullanımların planlandığı amaca uygun sürekliliğe ve büyüklüğe sahip olmadığı için; 14944 m² Konut Alanından 390 m² alan kamuya terkini yapılarak ve adanın batısındaki 10 metrelik yaya yolu kaldırılarak oluşturulan bütünlüklü ve işlevsel Park Alanı  ile teklif plan sınırı dışında küçük parçalar halinde bulunan park planları yeniden düzenmiş olup, şehircilik ilkeleri doğrultusunda 9200 m²’lik Bütüncül Park Alanı elde edilmiştir. Ayrıca söz konusu plan değişikliği sonrasında yapı yüksekliğe ilişkin hüküm getirilmediğinden, </w:t>
      </w:r>
      <w:r>
        <w:rPr>
          <w:bCs/>
          <w:iCs/>
          <w:sz w:val="22"/>
          <w:szCs w:val="22"/>
        </w:rPr>
        <w:t xml:space="preserve">Konut Alanında uygulanacak yapı yükseğinde; “Planlı Alanlar Tip İmar Yönetmeliği’nin kat yükseklikleri ile ilgili maddeleri ve Çevre ve Şehircilik Bakanlığı’nın 06.11.2013 tarih ve 9522 sayılı Ön Bahçe ile ilgili görüş yazısında belirtilen hükümlere uyulur” şeklinde plan notu  </w:t>
      </w:r>
      <w:r>
        <w:rPr>
          <w:bCs/>
          <w:sz w:val="22"/>
          <w:szCs w:val="22"/>
        </w:rPr>
        <w:t>hükmü getirilerek söz konusu plan değişikliğinin yukarıda anılan hususlar doğrultusunda, ekli paraflı krokide görüldüğü şekli ile tadilen</w:t>
      </w:r>
      <w:r>
        <w:rPr>
          <w:b/>
          <w:bCs/>
          <w:sz w:val="22"/>
          <w:szCs w:val="22"/>
        </w:rPr>
        <w:t xml:space="preserve"> </w:t>
      </w:r>
      <w:r>
        <w:rPr>
          <w:sz w:val="22"/>
          <w:szCs w:val="22"/>
        </w:rPr>
        <w:t>u</w:t>
      </w:r>
      <w:r>
        <w:rPr>
          <w:bCs/>
          <w:sz w:val="22"/>
          <w:szCs w:val="22"/>
        </w:rPr>
        <w:t>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6-12T16:38:00Z</cp:lastPrinted>
  <dcterms:modified xsi:type="dcterms:W3CDTF">2015-06-16T05:52:00Z</dcterms:modified>
  <cp:revision>34</cp:revision>
  <dc:subject/>
  <dc:title/>
</cp:coreProperties>
</file>